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  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/>
        <w:t xml:space="preserve">Do Burmistrza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iasta i Gminy Łasin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l. Radzyńska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86-320 Łasin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w sprawie zwrotu kosztów przejazdu środkami komunik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Uprzejmie informuję, że syn/córka* 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a)* dnia ……………………………, adres zamieszkania ……………….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,  uczeń klasy ………...........…..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y Podstawowej w …………………………......................……………….......………….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r legitymacji szkolnej …………………, w roku szkolnym 2020/2021 będzie korzystał(a)* </w:t>
      </w:r>
    </w:p>
    <w:p>
      <w:pPr>
        <w:pStyle w:val="Normal"/>
        <w:spacing w:lineRule="auto" w:line="360"/>
        <w:rPr/>
      </w:pPr>
      <w:r>
        <w:rPr/>
        <w:t>ze środków regularnej komunikacji publicznej, wsiadając na przystanku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związku z powyższym proszę o zwrot kosztów przejazdu syna/córki* z i do szkoły w roku </w:t>
      </w:r>
    </w:p>
    <w:p>
      <w:pPr>
        <w:pStyle w:val="Normal"/>
        <w:spacing w:lineRule="auto" w:line="360"/>
        <w:rPr/>
      </w:pPr>
      <w:r>
        <w:rPr/>
        <w:t xml:space="preserve">szkolnym 2020/2021.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Jednocześnie proszę o przekazywanie należności za bilety miesięczne bezpośrednio </w:t>
      </w:r>
    </w:p>
    <w:p>
      <w:pPr>
        <w:pStyle w:val="Normal"/>
        <w:spacing w:lineRule="auto" w:line="360"/>
        <w:rPr/>
      </w:pPr>
      <w:r>
        <w:rPr/>
        <w:t>Przewoźnikowi.</w:t>
      </w:r>
    </w:p>
    <w:p>
      <w:pPr>
        <w:pStyle w:val="Normal"/>
        <w:rPr/>
      </w:pPr>
      <w:r>
        <w:rPr/>
        <w:t>Oświadczam, że odległość zamieszkania dziecka do szkoły wynosi .................. km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podpis wnioskodawcy)      </w:t>
      </w:r>
    </w:p>
    <w:p>
      <w:pPr>
        <w:pStyle w:val="Normal"/>
        <w:rPr/>
      </w:pPr>
      <w:r>
        <w:rPr>
          <w:i/>
          <w:u w:val="single"/>
        </w:rPr>
        <w:t>Wypełnia dyrektor szkoł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ziecko uprawnione/nieuprawnione* do zwrotu kosztów przejazdu środkami komunikacji publicznej na podstawie art. 32 ust. 5 lub art. 39  ust. 3 pkt.1 ustawy z dnia 14 grudnia 2016 r.  Prawo Oświatowe (Dz. U. z 2020 r., poz. 910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(pieczątka i podpis dyrektor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odać z dokładnością do jednego miejsca po przeci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godnie z  </w:t>
      </w:r>
      <w:r>
        <w:rPr>
          <w:rFonts w:eastAsia="Calibri"/>
          <w:b/>
          <w:bCs/>
          <w:sz w:val="22"/>
          <w:szCs w:val="22"/>
        </w:rPr>
        <w:t>Rozporządzenie</w:t>
      </w:r>
      <w:r>
        <w:rPr>
          <w:b/>
          <w:bCs/>
          <w:sz w:val="22"/>
          <w:szCs w:val="22"/>
        </w:rPr>
        <w:t>m</w:t>
      </w:r>
      <w:r>
        <w:rPr>
          <w:rFonts w:eastAsia="Calibri"/>
          <w:b/>
          <w:bCs/>
          <w:sz w:val="22"/>
          <w:szCs w:val="22"/>
        </w:rPr>
        <w:t xml:space="preserve"> Parlamentu Europejskiego i Rady (UE) 2016/679 z dnia                          27 kwietnia 2016 r. w sprawie ochrony osób fizycznych w związku z przetwarzaniem danych osobowych i w sprawie swobodnego przepływu takich danych oraz uchylenia dyrektywy 95/46/WE (ogólne rozporządzenie o ochronie danych) Dziennik Urzędowy Unii Europejskiej                L 119</w:t>
      </w:r>
      <w:r>
        <w:rPr>
          <w:b/>
          <w:bCs/>
          <w:sz w:val="22"/>
          <w:szCs w:val="22"/>
        </w:rPr>
        <w:t xml:space="preserve">,  </w:t>
      </w:r>
      <w:r>
        <w:rPr>
          <w:b/>
          <w:sz w:val="22"/>
          <w:szCs w:val="22"/>
        </w:rPr>
        <w:t>informuję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Administratorem danych osobowych przetwarzanych przez Urząd Miasta i Gminy Łasin jest Burmistrz Miasta i Gminy Łasin z siedzibą przy ul. Radzyńskiej 2, 86-320 Łasi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) Inspektorem Ochrony Danych w Urzędzie Miasta i Gminy Łasin jest Pan Wojciech Marchlewski; </w:t>
      </w:r>
      <w:r>
        <w:rPr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.marchlewski@lasin.pl</w:t>
        </w:r>
      </w:hyperlink>
      <w:r>
        <w:rPr>
          <w:sz w:val="22"/>
          <w:szCs w:val="22"/>
          <w:lang w:val="en-US"/>
        </w:rPr>
        <w:t xml:space="preserve">   tel. 56 4665043 wew. 5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trzeby organizacji dowozu Pani/Pana  dziecka do szkoły na podstawie art. 32 ust. 5 lub art. 39 ust. 3 ustawy z dnia 14 grudnia  2016 r. Prawo oświatowe (Dz. U z 2020r., poz. 910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Odbiorcą Pani/Pana danych osobowych będą tylko podmioty uprawnione stosownymi przepisami praw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Pani/Pana dane osobowe nie będą przekazywane do państwa trzec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datkowo w celu zapewnienia rzetelności i przejrzystości przetwarzania, zgodnie z postanowieniami ogólnego rozporządzenia o ochronie danych osobowych nr 2016/679 informuję, ż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Pani/Pana dane osobowe przechowywane będą przez okres niezbędny do realizacji spraw urzędowych a później przez okres wymagany instrukcją kancelaryjną i archiwalną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Posiada Pani/Pan prawo dostępu do treści swoich danych, prawo ich sprostowania oraz prawo               do przenoszenia da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Prawo do usunięcia lub ograniczenia przetwarzania a także prawo do wniesienia sprzeciwu wobec przetwarzania przysługuje tylko w sprawach, w których jest wymagana zgoda na przetwarzanie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osiada Pani/Pan prawo wniesienia skargi do Prezesa Urzędu Ochrony Danych Osobowych                      ul. Stawki 2, 00-193 Warszawa w przypadku stwierdzenia przetwarzania swoich danych, niezgodnie                                      z przepisami o ochronie da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) Przetwarzanie Pani/Pana danych osobowych na podstawie prawa ma charakter obowiązk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 Pani/Pana dane osobowe w Urzędzie Miasta i Gminy Łasin nie będą przetwarzane                           w sposób zautomatyzowany, w tym również w formie profil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rchlewski@las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6:00Z</dcterms:created>
  <dc:creator>Kulerska</dc:creator>
  <dc:description/>
  <dc:language>en-US</dc:language>
  <cp:lastModifiedBy>Admin</cp:lastModifiedBy>
  <cp:lastPrinted>2020-08-19T09:01:00Z</cp:lastPrinted>
  <dcterms:modified xsi:type="dcterms:W3CDTF">2020-08-19T07:06:00Z</dcterms:modified>
  <cp:revision>2</cp:revision>
  <dc:subject/>
  <dc:title>Łasin, dnia 1 września 2009 roku</dc:title>
</cp:coreProperties>
</file>